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ЗПИТИ НА УЧЕНИЦИ ОТ САМОСТОЯТЕЛНА ФОРМА НА ОБУЧЕНИЕ, ПОПРАВИТЕЛ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ЕСИЯ ЮЛИ НА УЧЕБНАТА 2018/2019Г.</w:t>
      </w:r>
    </w:p>
    <w:tbl>
      <w:tblPr>
        <w:tblW w:w="99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4"/>
        <w:gridCol w:w="2077"/>
        <w:gridCol w:w="2303"/>
        <w:gridCol w:w="1751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Трите имена на ученика, кл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Изпит по учебен предм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Формат на изпита/ продъжител -нос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Дата, нач. час, място на провеждане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І клас, МЧ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техника и електроника - ЗП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, три астроном. ча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1.07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9.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я 30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І клас, МЧ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ургия на стоманата - ЗП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, три астроном. час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07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9.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я 30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ХІ клас, МЧ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ЧЕ -Английски език З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мен, три астроном.часа и устен до 30 мин. на учен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07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09.3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таи 306 и 3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итните материали се изготвят до 25.07.2019г. Срок и място за оповестяване и проверка на писмените работи: три работни дни след провеждане на изпита в учителската стая на ТПГ „М. Кюри”. Учениците се явяват пред изпитната зала най-малко 10 минути преди началото на изпита. Изпитите се провеждат под постоянно видеонаблюдени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60" w:before="0" w:after="0"/>
      <w:jc w:val="center"/>
      <w:outlineLvl w:val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ТЕХНОЛОГИЧНА ПРОФЕСИОНАЛНА ГИМНАЗИЯ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53340</wp:posOffset>
              </wp:positionV>
              <wp:extent cx="713105" cy="662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5305" cy="503555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52.2pt;mso-wrap-distance-left:9.05pt;mso-wrap-distance-right:9.05pt;mso-wrap-distance-top:0pt;mso-wrap-distance-bottom:0pt;margin-top:4.2pt;mso-position-vertical-relative:text;margin-left:-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535305" cy="503555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keepNext w:val="true"/>
      <w:numPr>
        <w:ilvl w:val="0"/>
        <w:numId w:val="0"/>
      </w:numPr>
      <w:spacing w:lineRule="auto" w:line="360" w:before="0" w:after="0"/>
      <w:ind w:firstLine="720"/>
      <w:jc w:val="center"/>
      <w:outlineLvl w:val="1"/>
      <w:rPr>
        <w:rFonts w:ascii="Times New Roman" w:hAnsi="Times New Roman" w:cs="Times New Roman"/>
        <w:b/>
        <w:b/>
        <w:bCs/>
        <w:spacing w:val="40"/>
        <w:sz w:val="28"/>
        <w:szCs w:val="28"/>
      </w:rPr>
    </w:pPr>
    <w:r>
      <w:rPr>
        <w:rFonts w:cs="Times New Roman" w:ascii="Times New Roman" w:hAnsi="Times New Roman"/>
        <w:b/>
        <w:bCs/>
        <w:spacing w:val="40"/>
        <w:sz w:val="28"/>
        <w:szCs w:val="28"/>
      </w:rPr>
      <w:t>“</w:t>
    </w:r>
    <w:r>
      <w:rPr>
        <w:rFonts w:cs="Times New Roman" w:ascii="Times New Roman" w:hAnsi="Times New Roman"/>
        <w:b/>
        <w:bCs/>
        <w:spacing w:val="40"/>
        <w:sz w:val="28"/>
        <w:szCs w:val="28"/>
      </w:rPr>
      <w:t>МАРИЯ КЮРИ”</w:t>
    </w:r>
  </w:p>
  <w:p>
    <w:pPr>
      <w:pStyle w:val="Normal"/>
      <w:rPr>
        <w:rFonts w:ascii="Times New Roman" w:hAnsi="Times New Roman" w:cs="Times New Roman"/>
        <w:b/>
        <w:b/>
        <w:bCs/>
        <w:spacing w:val="40"/>
        <w:sz w:val="28"/>
        <w:szCs w:val="28"/>
      </w:rPr>
    </w:pPr>
    <w:r>
      <w:rPr>
        <w:rFonts w:cs="Times New Roman" w:ascii="Times New Roman" w:hAnsi="Times New Roman"/>
        <w:b/>
        <w:bCs/>
        <w:spacing w:val="40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46:00Z</dcterms:created>
  <dc:creator>user4e</dc:creator>
  <dc:description/>
  <dc:language>en-US</dc:language>
  <cp:lastModifiedBy>User</cp:lastModifiedBy>
  <cp:lastPrinted>2019-06-18T13:37:00Z</cp:lastPrinted>
  <dcterms:modified xsi:type="dcterms:W3CDTF">2019-06-18T12:46:00Z</dcterms:modified>
  <cp:revision>2</cp:revision>
  <dc:subject/>
  <dc:title/>
</cp:coreProperties>
</file>